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постановления Администрации город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внесении изменений в постановление Администрации города 31.05.2022 № 4264 </w:t>
        <w:br/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Style22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стоящий проект подготовлен в соответствии Градостроительным кодексом Российской Федерации,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09.02.2009 № 8-ФЗ «Об обеспечении доступа к информации </w:t>
        <w:br/>
        <w:t xml:space="preserve">о деятельности государственных органов и органов местного самоуправления», Уставом муниципального образования городской округ Сургут Ханты-Мансийского автономного округа ‒ Югры,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города от 24.08.2021 № 7477 «О порядке разработки и утверждения административных регламентов предоставления муниципальных услуг», распоряжением Администрации города </w:t>
        <w:br/>
        <w:t>от 30.12.2005 № 3686 «Об утверждении Регламента Администрации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вязи с вступлением в силу с 01.09.2025 изменений, внесенных Федеральным законом от 24.06.2025 № 156-ФЗ (статья 5) в Федеральный закон от 27.07.2006 </w:t>
        <w:br/>
        <w:t>№ 152-ФЗ «О персональных данных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необходимо привести в соответствие </w:t>
        <w:br/>
        <w:t xml:space="preserve">с изменениями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х требований к субъектам предпринимательской и иной экономической деятельности данным проектом постановления не предусмотр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еализации данного правового акта Администрация города не понесет финансовые или материальные затрат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проекте постановления отсутствуют сведения, содержащие государственную </w:t>
        <w:br/>
        <w:t xml:space="preserve">и иную охраняемую законом тайну, сведения для служебного пользования, а также сведения, содержащие персональные данны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писание проекта постановления относится к полномочиям Главы города </w:t>
        <w:br/>
        <w:t>в соответствии со статьей 6 Устава муниципального образования городской округ Сургут Ханты-Мансийского автономного округа – Юг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оект постановления Администрации города</w:t>
      </w:r>
      <w:r>
        <w:rPr>
          <w:bCs/>
          <w:sz w:val="27"/>
          <w:szCs w:val="27"/>
        </w:rPr>
        <w:t xml:space="preserve"> был размещен на официальном портале Администрации города для проведения независимой экспертизы с 09.09.2025 по 16.09.2025. Замечаний и предложений не поступило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Директор департамен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рхитектуры и градостроительства                                                                       И.А. Сор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 __________20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/>
      </w:pPr>
      <w:r>
        <w:rPr>
          <w:sz w:val="18"/>
          <w:szCs w:val="20"/>
        </w:rPr>
        <w:t>Боровская Нелли Артуровна,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главный специалист отдела генерального плана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департамента архитектуры и градостроительств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тел. 8 (3462) 52-82-66</w:t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 Helvetica" w:hAnsi="Arial; Helvetica" w:cs="Arial; Helvetica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 Helvetica" w:hAnsi="Arial; Helvetica" w:eastAsia="Times New Roman;Times New Roman PSMT" w:cs="Times New Roman;Times New Roman PSMT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9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25662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26:00Z</dcterms:created>
  <dc:creator>Babakova</dc:creator>
  <dc:description/>
  <cp:keywords/>
  <dc:language>en-US</dc:language>
  <cp:lastModifiedBy>Мединцева Светлана Геннадьевна</cp:lastModifiedBy>
  <cp:lastPrinted>2025-09-17T10:26:00Z</cp:lastPrinted>
  <dcterms:modified xsi:type="dcterms:W3CDTF">2025-09-17T05:26:00Z</dcterms:modified>
  <cp:revision>2</cp:revision>
  <dc:subject/>
  <dc:title/>
</cp:coreProperties>
</file>